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ÊM KẾT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Cs/>
          <w:color w:val="000000"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 xml:space="preserve">1. Lâm sàng của viêm kết mạc được đặc trưng bởi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Mắt đỏ, đau nhức, thị lực giả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B. Mắt đỏ, đau nhức, đồng tử dãn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Mắt đỏ, tăng tiết tố , thị lực không biến đổ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Mắt đỏ, thị lực giảm, đồng tử c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 Mắt đỏ, chảy nước mắt, thị lực giả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2.  Một vụ dịch viêm kết mạc, bạn cần phải dự phòng bằng cách, 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Tuyên truyền phòng bệnh cho những người chưa mắ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Điều trị dứt điểm những bệnh nhân mắc bệ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C. Cẩn thận khi thăm khám bệnh nh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D.Nhỏ thuốc phòng ở mắt thứ hai.  </w:t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E. Sử dung vaccin phòng bệ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. Tăng tiết tố kết mạc ( chọn câu đúng nhất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Là một dấu hiệu nhẹ và không thường xuyên của viêm kết mạ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B. Định hướng cho chẩn đoán căn nguyên viêm kết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Xác định nguyên nhân vi khuẩn của viêm kết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Đặc hiệu cho viêm kết mạc do lậu .</w:t>
      </w:r>
    </w:p>
    <w:p>
      <w:pPr>
        <w:pStyle w:val="Heading5"/>
        <w:numPr>
          <w:ilvl w:val="0"/>
          <w:numId w:val="0"/>
        </w:numPr>
        <w:spacing w:lineRule="auto" w:line="288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Cs w:val="26"/>
        </w:rPr>
        <w:t>E. Xác định viêm kết mạc do bạch hầu khi có màng thực sự dính chặt vào niêm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4. Nhú gai kết mạ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A. Có cấu tạo chủ yếu là mạch má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Là sự tăng sản của nang bạch huyế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Tạo thành một mặt lát kết mạc sụn mi trên trong tất cả các viêm kết mạc do vi khuẩ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Khiến người ta phải nghĩ đến viêm giác mạc kèm the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Thường kèm theo tổn thương giác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5. Phù kết mạc (chémosis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Là xuất huyết dưới kết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Là phù của kết mạc m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Là phù của kết mạc nhãn cầu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Xác định chẩn đoán viêm kết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Là dấu hiệu đặc hiệu của viêm kết mạc do vi khuẩ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6. Những lý lẽ lâm sàng sau đều hướng về viêm kết mạc do vi khuẩn, 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Tính chất mủ của tiết tố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B. Tính chất một mắt của viêm kết mạc với nhiều gai lớn chứa nội dung màu và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Sự có mặt của giả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Xảy ra ở trẻ sơ si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 Có hạch trước ta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7. Những lý lẽ sau đều hướng về nguyên nhân vi rút của viêm kết mạc, ngoại trừ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Tính chất không có mủ của tiết tố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Tiến triển thường có tái phá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Sự có mặt của phù kết mạc, phù 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Khái niệm của lây nhiễm.</w:t>
      </w:r>
    </w:p>
    <w:p>
      <w:pPr>
        <w:pStyle w:val="Heading6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Cs w:val="26"/>
        </w:rPr>
        <w:t xml:space="preserve">@E. Xét nghiệm tế bào học </w:t>
      </w:r>
      <w:r>
        <w:rPr>
          <w:rFonts w:cs="Times New Roman" w:ascii="Times New Roman" w:hAnsi="Times New Roman"/>
          <w:bCs/>
          <w:i w:val="false"/>
          <w:color w:val="000000"/>
          <w:szCs w:val="26"/>
          <w:u w:val="single"/>
        </w:rPr>
        <w:t>kết mạc</w:t>
      </w:r>
      <w:r>
        <w:rPr>
          <w:rFonts w:cs="Times New Roman" w:ascii="Times New Roman" w:hAnsi="Times New Roman"/>
          <w:bCs/>
          <w:i w:val="false"/>
          <w:color w:val="000000"/>
          <w:szCs w:val="26"/>
        </w:rPr>
        <w:t xml:space="preserve"> (gèn) cho thấy nhiều tế bào lympho trên tiêu bả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8. Xét nghiệm tế bào học kết mạc có nhiều tế bào ái toan, hướng đến nguyên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</w:rPr>
        <w:t>nhân 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Viru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Nấm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C. Dị ứ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Vi khuẩ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E. Thoái hó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9.  Đứng trước một bệnh nhân: Đỏ mắt khu trú, đau nhức nhẹ và  không giảm thị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</w:rPr>
        <w:t>lực Bạn nghĩ tới bệnh cảnh nào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Viêm giác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Viêm kết mạ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C. Viêm thượng củng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Viêm mống mắt thể m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Glôcôm cấp góc đó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0.  Dấu hiệu lâm sàng hướng tới viêm kết mạc là 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Cương tụ rì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Giảm thị lự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C. Tiết tố dính lông m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Đau nhức mắ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Chảy nước mắt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11.  Trước một bệnh cảnh đỏ mắt, dấu hiệu đặc hiệu nào làm ta nghĩ đến viêm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</w:rPr>
        <w:t xml:space="preserve">kết mạc virus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Đồng tử c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B. Đồng tử dãn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C. Đa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Xuất tiết ( ghèn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E.  Hạch trước tai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12. Tra một cách hệ thống thuốc sát trùng hoặc kháng sinh vào mắt trẻ sơ sinh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</w:rPr>
        <w:t>nhằm mục đích phòng một trong những bệnh sa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Viêm kết mạc do Adenoviru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Viêm kết mạc thể vù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Viêm kết mạc do lậu c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Viêm kết mạc do tụ c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Viêm kết mạc do phế cầu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13.  Trước một bệnh cảnh: Đỏ mắt, không đau nhức, không giảm thị lực và ngứa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</w:rPr>
        <w:t xml:space="preserve">nhiều, chẩn đoán nào phù hợp nhất ?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A. Viêm kết mạc virus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Viêm kết mạc vi khuẩ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C.  Viêm kết mạc mùa xuâ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 xml:space="preserve">D. Xuất huyết dưới kết mạc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Mắt hột</w:t>
      </w:r>
    </w:p>
    <w:p>
      <w:pPr>
        <w:pStyle w:val="Subtitle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6"/>
          <w:szCs w:val="26"/>
        </w:rPr>
        <w:t>14. Bệnh lý nào dưới đây thường không gây giảm thị lực:</w:t>
      </w:r>
    </w:p>
    <w:p>
      <w:pPr>
        <w:pStyle w:val="Subtitl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@A. Viêm kết mạc cấp</w:t>
      </w:r>
    </w:p>
    <w:p>
      <w:pPr>
        <w:pStyle w:val="Subtitle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B. Viêm giác mạc cấp</w:t>
      </w:r>
    </w:p>
    <w:p>
      <w:pPr>
        <w:pStyle w:val="Subtitle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C. Viêm màng bồ đào cấp</w:t>
      </w:r>
    </w:p>
    <w:p>
      <w:pPr>
        <w:pStyle w:val="Subtitle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D. Glôcôm góc mở</w:t>
      </w:r>
    </w:p>
    <w:p>
      <w:pPr>
        <w:pStyle w:val="Subtitle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E. L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5. Nguyên nhân viêm kết mạc mãn tính chủ yếu gây ra bởi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A. Tụ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Liên cầu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C. Moraxell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Phế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Lậu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6. Triệu chứng cần thiết để chẩn đoán viêm kết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Tiết nhầy mủ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@B. Tiết nhầy + đỏ mắt ngoại vi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Nuôi cấy có vi khuẩn gram dươ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Tiền phòng sạ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Không giảm thị lự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7. Viêm  kết mạc lậu cầu có đặc điểm sau, ngoại trừ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A. Giai đoạn thâm nhiễm với thẩm lậu, đa tiế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Giai đoạn viêm kết mạc có tiết tố nhầy (blenorrhea) với tiết mủ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Biến chứng giác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Thời gian ủ bệnh từ 1-3 tuầ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@E. Thường gặp ở lứa tuổi thanh thiếu niên.</w:t>
      </w:r>
      <w:r>
        <w:rPr>
          <w:rFonts w:eastAsia="Wingdings" w:cs="Wingdings" w:ascii="Wingdings" w:hAnsi="Wingdings"/>
          <w:bCs/>
          <w:color w:val="000000"/>
          <w:szCs w:val="26"/>
        </w:rPr>
        <w:t></w:t>
      </w:r>
      <w:r>
        <w:rPr>
          <w:rFonts w:cs="Times New Roman" w:ascii="Times New Roman" w:hAnsi="Times New Roman"/>
          <w:bCs/>
          <w:color w:val="000000"/>
          <w:szCs w:val="26"/>
        </w:rPr>
        <w:t>T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8.  Màng giả được tạo ra trong các viêm kết mạc sau, 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Viêm mắt do lậu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Viêm kết mạc do phế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Viêm kết mạc do não mô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D. Hội chứng Steven-johnson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 Viêm kết mạc mùa xu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19. Trong viêm kết mạc mãn tính do tụ cầ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Nuôi cấy để chẩn đoán là quan trọ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Làm phiến đồ là bước quan trọng trong chẩn đoá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Viêm bờ mi kết hợp là phổ biế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Viêm giác mạc biểu mô ở nữa dưới của giác mạc là một đặc trư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Biến chứng giác mạc thường gặ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20. Viêm kết mạc virut có đặc tính, ngoại trừ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A. Chất xuất tiết chứa tế bào đơn nh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Hình thành sợi nh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Xung huyết toàn bộ kết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Nóng rát và sợ ánh sáng 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@E. Tiết tố dạng mủ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 xml:space="preserve">21.  Viêm kết mạc mãn tính có thể dẫn đến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Loét giác mạc vùng rìa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Cs w:val="26"/>
        </w:rPr>
        <w:t>B. Lông quặ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C. Lật mí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D. Rụng lông mi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Cs w:val="26"/>
        </w:rPr>
        <w:t>@E.  Khô mắ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22. Sự hoá sừng của tế bào biểu mô kết mạc, có một câu sai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ab/>
        <w:tab/>
        <w:t xml:space="preserve">A.  Là bệnh lý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Xuất hiện trong thiếu vitamin 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Thấy trong hỡ m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Bệnh viêm khô kết giác mạ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Là bình thườ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Câu 23. Viêm kết giác mạc thành dịch có những đặc tính sau, ngoại trừ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Viêm kết mạc hột cấp tí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Hội chứng nhiễm trù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Vết thương giác mạc sẽ tạo loét và hình thành tân mạ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Giảm thị lự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 Vết thương giác mạc bao gồm thâm nhiễm dưới biểu m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Câu 24. Điều trị viêm kết giác mạc thành dịch bao gồm, 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Huyết thanh tự th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Kháng si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Giải cảm ứ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IDU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 Tia xạ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25. Viêm kết mạc mùa xuân biểu hiệ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Hột ở kết mạc sụn mi tr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Hột ở cùng đồ mi dướ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Nhú lớn ở kết mạc mi tr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D. Nhú lớn ở kết mạc mi dướ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Giả mạ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26. Chẩn đoán phân biệt quan trọng nhất của viêm kết mạc với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Viêm loét giác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Viêm túi lệ cấp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@C. Viêm mống mắt thể mi </w:t>
      </w:r>
      <w:r>
        <w:rPr>
          <w:rFonts w:cs="Times New Roman" w:ascii="Times New Roman" w:hAnsi="Times New Roman"/>
          <w:bCs/>
          <w:color w:val="000000"/>
          <w:szCs w:val="26"/>
          <w:u w:val="single"/>
        </w:rPr>
        <w:t xml:space="preserve">+ glocom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Viêm bờ m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Viêm lệ quả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27. Về mặt tổ chức học viêm kết mạc gồm, 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Sự ứ dịch của biểu m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Sự tạo hột do tăng sinh lớp đệm bạch na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Sự co kéo của kết m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D. Sự tạo sẹo của lớp biểu mô kết mạc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E. Sự tắc nghẽn các ống tiết Meibomius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 xml:space="preserve">28. Những triệu chứng nào nghĩ tới </w:t>
      </w:r>
      <w:r>
        <w:rPr>
          <w:rFonts w:cs="Times New Roman" w:ascii="Times New Roman" w:hAnsi="Times New Roman"/>
          <w:bCs/>
          <w:color w:val="FF0000"/>
          <w:szCs w:val="26"/>
          <w:u w:val="single"/>
        </w:rPr>
        <w:t>viêm kết mạc</w:t>
      </w:r>
      <w:r>
        <w:rPr>
          <w:rFonts w:cs="Times New Roman" w:ascii="Times New Roman" w:hAnsi="Times New Roman"/>
          <w:bCs/>
          <w:color w:val="FF0000"/>
          <w:szCs w:val="26"/>
        </w:rPr>
        <w:t>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A. Đỏ, đau, tăng nhãn áp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Đỏ, giảm thị lực, phù giác mạc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Đỏ, tiết tố, giác mạc không bắt màu thuốc nhuộ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Đỏ đau và co đồng tử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Đỏ, tăng nhãn áp, giãín đồng tử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29. Trước một bệnh nhân trung niên có  viêm kết mạc, kết hợp viêm giác mạc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6"/>
          <w:u w:val="single"/>
        </w:rPr>
        <w:t>hình cành cây</w:t>
      </w:r>
      <w:r>
        <w:rPr>
          <w:rFonts w:cs="Times New Roman" w:ascii="Times New Roman" w:hAnsi="Times New Roman"/>
          <w:bCs/>
          <w:color w:val="FF0000"/>
          <w:szCs w:val="26"/>
        </w:rPr>
        <w:t>. Chẩn đoán nào phù hợp n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Viêm kết giác mạc do Adenoviru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B. Viêm kết giác mạc do Herpe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. Viêm kêït giác mạc do Zoste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Viêm kết giác mạc do liên câì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Viêm kết giác mạc do Herpes tái phá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0. Điều trị viêm kết mạc virut cần sử dụ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A. Corticoid tại chổ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B. Kháng sinh tại chổ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@C. Kháng virus tại chổ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D. Kháng nấm tại chổ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E. Không cần sử dụng gì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1. Phương pháp Crede nhằm phòng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Viêm kết mạc do viru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Viêm kết mạc dị ứ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C.Viêm kết mạc mùa xuâ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D. Viêm kết mạc sơ si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Viêm kết mạc do chlamydia Trachomatis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2. Chọn kháng sinh để sử dụng và điều trị viêm kết mạ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Kháng sinh đặc hiệu theo kháng sinh đồ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B. Kháng sinh kinh điển phổ rộ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C. Các chế phẩm kháng sinh mới, tác dụng mạ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Kháng sinh rẻ tiề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Kháng sinh kết hợp corticoid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3.Điều trị viêm kết mạc do virut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A. Kháng sinh + kháng virut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Kháng sinh + kháng virut toàn thân và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C. Kháng virut toàn thân và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Kháng sinh toàn thân và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Kháng sinh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4. Điều trị viêm kết mạc dị ứ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Kháng sinh + corticoid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Kháng sinh + kháng Histamin tại chỗ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C.Kháng Histamin tại chỗ và toàn th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D. Kháng Histamin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Kháng sinh tại chỗ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 xml:space="preserve">35. Phòng ngừa viêm kết mạc dị ứng gồm, </w:t>
      </w:r>
      <w:r>
        <w:rPr>
          <w:rFonts w:cs="Times New Roman" w:ascii="Times New Roman" w:hAnsi="Times New Roman"/>
          <w:bCs/>
          <w:color w:val="FF0000"/>
          <w:szCs w:val="26"/>
          <w:u w:val="single"/>
        </w:rPr>
        <w:t>ngoại trừ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Chọn lựa mỹ phẩm trang điểm mắ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Lưu ý thức ăn dễ gây dị ứ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C. Sử dụng thuốc tra mắt với sự hướng dẫn của thầy thuốc chuyên khoa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D. Có thể sử dụng lại đơn thuốc khám lần trước nếu bị đỏ mắ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E. Tránh tiếp xúc với môi trường bụi và khó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6. Viêm kết mạc bọng thường do phản ứng của cơ thể đối với bệnh l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>@A. Đú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Sai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FF0000"/>
          <w:szCs w:val="26"/>
        </w:rPr>
        <w:t>37. Tiêu chuẩn chẩn đoán xác định bệnh viêm kết mạc là xét nghiệm tiết tố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Đú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@B. Sai.</w:t>
      </w:r>
      <w:r>
        <w:rPr>
          <w:rFonts w:eastAsia="Wingdings" w:cs="Wingdings" w:ascii="Wingdings" w:hAnsi="Wingdings"/>
          <w:bCs/>
          <w:color w:val="000000"/>
          <w:szCs w:val="26"/>
        </w:rPr>
        <w:t></w:t>
      </w:r>
      <w:r>
        <w:rPr>
          <w:rFonts w:cs="Times New Roman" w:ascii="Times New Roman" w:hAnsi="Times New Roman"/>
          <w:bCs/>
          <w:color w:val="000000"/>
          <w:szCs w:val="26"/>
        </w:rPr>
        <w:t>đỏ mắt và có gè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8. Phương pháp Crede nhằm mục đích phòng viêm kết mạc mùa xuâ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A. Đú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@B. Sai.</w:t>
      </w:r>
      <w:r>
        <w:rPr>
          <w:rFonts w:eastAsia="Wingdings" w:cs="Wingdings" w:ascii="Wingdings" w:hAnsi="Wingdings"/>
          <w:bCs/>
          <w:color w:val="000000"/>
          <w:szCs w:val="26"/>
        </w:rPr>
        <w:t>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kết mạc sơ si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39. Mỹ phẩm dùng toàn thân có thể gây dị ứng cho mí mắt và kết mạ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ab/>
        <w:t>@A. Đú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B. Sa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40. Cấu tạo kết mạc gồm 3 phầ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1.kết mạc m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2.kết mạc nhãn cầ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3.kết mạc cùng đồ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FF0000"/>
          <w:szCs w:val="26"/>
        </w:rPr>
      </w:pPr>
      <w:r>
        <w:rPr>
          <w:rFonts w:cs="Times New Roman" w:ascii="Times New Roman" w:hAnsi="Times New Roman"/>
          <w:bCs/>
          <w:color w:val="FF0000"/>
          <w:szCs w:val="26"/>
        </w:rPr>
        <w:t>41. Kể hai hình thái viêm kết mạc dị ứng thường gặp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ab/>
        <w:t>1.viêm kết giác mạc bọ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2.viêm kết mạc mùa xuân.</w:t>
      </w:r>
    </w:p>
    <w:p>
      <w:pPr>
        <w:pStyle w:val="Normal"/>
        <w:tabs>
          <w:tab w:val="clear" w:pos="709"/>
          <w:tab w:val="left" w:pos="2904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904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1c  2e  3b  4a  5c  6e  7e  8c  9c  10c  11e  12c  13c  14a 15a  16b  17e  18e  19c  20e  21e  22e  23b  24e  25c  26c  27e  28c  29b  30c  31d  32b  33a  34c  35d  36a  37b  38b  39a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2376" w:leader="none"/>
        </w:tabs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9"/>
          <w:tab w:val="left" w:pos="2376" w:leader="none"/>
        </w:tabs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arial" w:hAnsi="VNarial" w:cs="VNarial"/>
      <w:i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</w:tabs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1:00Z</dcterms:created>
  <dc:creator>V&amp;H COMPUTER</dc:creator>
  <dc:description/>
  <cp:keywords/>
  <dc:language>en-US</dc:language>
  <cp:lastModifiedBy>Home</cp:lastModifiedBy>
  <cp:lastPrinted>2005-05-09T15:10:00Z</cp:lastPrinted>
  <dcterms:modified xsi:type="dcterms:W3CDTF">2023-12-27T04:41:00Z</dcterms:modified>
  <cp:revision>2</cp:revision>
  <dc:subject/>
  <dc:title>THË LÆÛC VAÌ TÁÛT KHUÏC XAÛ</dc:title>
</cp:coreProperties>
</file>